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visning för grundbesvär</w:t>
      </w:r>
    </w:p>
    <w:p>
      <w:pPr>
        <w:pStyle w:val="Normal"/>
        <w:ind w:left="13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En verksamhetsutövare som är missnöjd med en avgift som grundar sig på en tillsynsplan och en taxa som godkänts av kommunens myndighet för miljö- och hälsoskydd kan över avgiften anföra grundbesvär som avses i 9 § i lagen om verkställighet av skatter och avgifter (706/2007).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Även om grundbesvär anförs ska fakturan betalas senast på förfallodag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Grundbesvär får anföras om en offentlig fordran har påförts eller debiterats felaktig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yndighet som handlägger grundbesvä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Grundbesvär anförs hos                                                 förvaltningsdomstol, </w:t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>kontakt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värstid för grundbesvä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Grundbesvär ska anföras inom fem år räknat från ingången av året efter det år då fordran påfördes eller debiterad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BILAGA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Verdana" w:hAnsi="Verdana" w:cs="Verdana"/>
      <w:sz w:val="18"/>
      <w:szCs w:val="18"/>
      <w:lang w:val="sv-SE"/>
    </w:rPr>
  </w:style>
  <w:style w:type="character" w:styleId="AlatunnisteChar">
    <w:name w:val="Alatunniste Char"/>
    <w:qFormat/>
    <w:rPr>
      <w:rFonts w:ascii="Verdana" w:hAnsi="Verdana" w:cs="Verdana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ss">
    <w:name w:val="textcss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3:00Z</dcterms:created>
  <dc:creator>HartiTar</dc:creator>
  <dc:description/>
  <dc:language>en-US</dc:language>
  <cp:lastModifiedBy>Grym Eila</cp:lastModifiedBy>
  <dcterms:modified xsi:type="dcterms:W3CDTF">2011-08-05T10:23:00Z</dcterms:modified>
  <cp:revision>2</cp:revision>
  <dc:subject/>
  <dc:title>Mall för tax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6748-4</vt:lpwstr>
  </property>
  <property fmtid="{D5CDD505-2E9C-101B-9397-08002B2CF9AE}" pid="3" name="_dlc_DocIdItemGuid">
    <vt:lpwstr>30a7e8a5-6717-4d29-83c0-d83b4dd06bb7</vt:lpwstr>
  </property>
  <property fmtid="{D5CDD505-2E9C-101B-9397-08002B2CF9AE}" pid="4" name="_dlc_DocIdUrl">
    <vt:lpwstr>http://kl-spfarm1/sv/kommunforbundet/cirkular-utlatanden/cirkular/2011/_layouts/DocIdRedir.aspx?ID=G94TWSLYV3F3-6748-4, G94TWSLYV3F3-6748-4</vt:lpwstr>
  </property>
</Properties>
</file>