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eturnera anmälan per e-post till adressen: </w:t>
      </w:r>
      <w:r>
        <w:rPr>
          <w:rFonts w:cs="Arial" w:ascii="Arial" w:hAnsi="Arial"/>
          <w:color w:val="0000FF"/>
          <w:u w:val="single"/>
        </w:rPr>
        <w:t xml:space="preserve">ORSI-Ilmoitukset@vero.fi </w:t>
      </w:r>
      <w:r>
        <w:rPr/>
        <w:t>eller skicka per post till adressen: SKATTESTYRELSEN, SFD/Produktionsenheten, PB 265, 40101 JYVÄSKYLÄ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n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ens nam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-nummer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ummer och postanstalt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uadress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ens e-postadres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 xml:space="preserve">Kommunal inkomstskattesats  </w:t>
      </w:r>
      <w:r>
        <w:rPr/>
        <w:t>Anges med en fjärde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komstskattesats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stighetsskattesatserna  </w:t>
      </w:r>
      <w:r>
        <w:rPr/>
        <w:t>Anges med en hundra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män fastighetsskattesat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gränserna 0.50  - 1.00 %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ghetsskattesats för stadigvarande bostadsbyggnader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gränserna 0.22  - 0.50 %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8"/>
          <w:vertAlign w:val="superscript"/>
        </w:rPr>
        <w:t xml:space="preserve">Utöver de ovannämnda fastighetsskatteprocentsatserna har kommunen fastställt även följande separata fastighetsskattesatser </w:t>
      </w:r>
      <w:r>
        <w:rPr/>
        <w:t>1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9"/>
        <w:gridCol w:w="780"/>
      </w:tblGrid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ghetsskattesats för övriga bostadsbyggnader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gränserna 0.50  - 1.00 %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ghetsskattesats för obebyggda byggplatser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gränserna 1.00  - 3.00 %, (I de kommuner som nämns i 12 b § RP 145/2005 är den nedre gränsen den allmänna skattesats som fastställts av kommunfullmäktige + 1.00 %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8222" w:type="dxa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älan om tillämpandet av 12 b 3 mom, i en kommun som nämns i 12 b §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kera kolumnen</w:t>
            </w:r>
          </w:p>
        </w:tc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</w:t>
            </w:r>
          </w:p>
        </w:tc>
      </w:tr>
      <w:tr>
        <w:trPr>
          <w:trHeight w:val="232" w:hRule="atLeast"/>
        </w:trPr>
        <w:tc>
          <w:tcPr>
            <w:tcW w:w="8222" w:type="dxa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 xml:space="preserve">Fastighetsskattesats för allmännyttiga samfund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gränserna 0.00  - 1.00 %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ghetsskattesats för kraftverk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gränserna 0.50  - 1.40 % (RP 145/2005 övre gräns 2,50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ighetsskattesats för kärnkraftverk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gränserna 0.50  - 2.20 % (RP 145/2005 procentsats för kraftverk, övre gräns 2,50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örklaringa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 </w:t>
      </w:r>
      <w:r>
        <w:rPr>
          <w:rFonts w:cs="Arial" w:ascii="Arial" w:hAnsi="Arial"/>
          <w:sz w:val="20"/>
        </w:rPr>
        <w:t xml:space="preserve"> Om fullmäktige inte fastställt någon separat fastighetsskattesats för någon av punkterna, anteckna ”</w:t>
      </w:r>
      <w:r>
        <w:rPr>
          <w:rFonts w:cs="Arial" w:ascii="Arial" w:hAnsi="Arial"/>
          <w:b/>
          <w:sz w:val="20"/>
        </w:rPr>
        <w:t>har 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astställts</w:t>
      </w:r>
      <w:r>
        <w:rPr>
          <w:rFonts w:cs="Arial" w:ascii="Arial" w:hAnsi="Arial"/>
          <w:sz w:val="20"/>
        </w:rPr>
        <w:t xml:space="preserve">” i respektive punkt.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 xml:space="preserve">  Anteckna 0,00 som skatteprocent endast om fullmäktige särskilt fattat beslut om det. Om någon separat fastighetsskattesats inte har fastställts, anteckna ”</w:t>
      </w:r>
      <w:r>
        <w:rPr>
          <w:rFonts w:cs="Arial" w:ascii="Arial" w:hAnsi="Arial"/>
          <w:b/>
          <w:sz w:val="20"/>
        </w:rPr>
        <w:t>har ej fastställts</w:t>
      </w:r>
      <w:r>
        <w:rPr>
          <w:rFonts w:cs="Arial" w:ascii="Arial" w:hAnsi="Arial"/>
          <w:sz w:val="20"/>
        </w:rPr>
        <w:t xml:space="preserve">” i respektive punk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1560"/>
        <w:gridCol w:w="3685"/>
      </w:tblGrid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och 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pgifts-lämn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jänsteställ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rPr/>
            </w:pPr>
            <w:r>
              <w:rPr/>
              <w:t>Kontakt-uppgif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dres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sv-SE"/>
      </w:rPr>
    </w:pPr>
    <w:r>
      <w:rPr>
        <w:b/>
        <w:sz w:val="20"/>
        <w:lang w:val="sv-SE"/>
      </w:rPr>
      <w:t>ANMÄLAN OM KOMMUNENS INKOMSTSKATTESATS OCH FASTIGHETSSKATTESATSER</w:t>
    </w:r>
  </w:p>
  <w:p>
    <w:pPr>
      <w:pStyle w:val="Header"/>
      <w:rPr>
        <w:b/>
        <w:b/>
        <w:sz w:val="20"/>
        <w:lang w:val="sv-SE"/>
      </w:rPr>
    </w:pPr>
    <w:r>
      <w:rPr>
        <w:b/>
        <w:sz w:val="20"/>
        <w:lang w:val="sv-SE"/>
      </w:rPr>
      <w:t xml:space="preserve">FÖR  </w:t>
    </w:r>
    <w:r>
      <w:rPr>
        <w:b/>
        <w:sz w:val="32"/>
        <w:lang w:val="sv-SE"/>
      </w:rPr>
      <w:t>2006</w:t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Hyperlink">
    <w:name w:val="Hyperlink"/>
    <w:basedOn w:val="Kappaleenoletusfontti"/>
    <w:qFormat/>
    <w:rPr>
      <w:color w:val="0000FF"/>
      <w:u w:val="single"/>
    </w:rPr>
  </w:style>
  <w:style w:type="character" w:styleId="FollowedHyperlink">
    <w:name w:val="FollowedHyperlink"/>
    <w:basedOn w:val="Kappaleenoletusfontti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26:00Z</dcterms:created>
  <dc:creator>Heikki Valtanen</dc:creator>
  <dc:description/>
  <dc:language>en-US</dc:language>
  <cp:lastModifiedBy>Närhi Eila (Verohallitus)</cp:lastModifiedBy>
  <cp:lastPrinted>2003-10-15T10:38:00Z</cp:lastPrinted>
  <dcterms:modified xsi:type="dcterms:W3CDTF">2005-10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5823-2</vt:lpwstr>
  </property>
  <property fmtid="{D5CDD505-2E9C-101B-9397-08002B2CF9AE}" pid="3" name="_dlc_DocIdItemGuid">
    <vt:lpwstr>d14ead7f-a87d-46b6-a476-9a38f8a33ae5</vt:lpwstr>
  </property>
  <property fmtid="{D5CDD505-2E9C-101B-9397-08002B2CF9AE}" pid="4" name="_dlc_DocIdUrl">
    <vt:lpwstr>http://www.kunnat.net/sv/kommunforbundet/cirkular-utlatanden/cirkular/2005/_layouts/DocIdRedir.aspx?ID=G94TWSLYV3F3-5823-2, G94TWSLYV3F3-5823-2</vt:lpwstr>
  </property>
</Properties>
</file>