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0"/>
        <w:gridCol w:w="1636"/>
      </w:tblGrid>
      <w:tr>
        <w:trPr>
          <w:trHeight w:val="503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arinumero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sik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atija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airaankuljetustaksan muutos 1.1.2008 / Ändringar i sjuktransporttaxan 1.1.2008</w:t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077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siaali- ja terveydenhuollon asiakasmaksulakiin muutos metsätulon huomioon ottamisesta maksuissa / Ändring i lagen om klientavgifter inom social- och häl-sovården som gäller beaktande av inkomst av skog i avgifterna</w:t>
            </w:r>
          </w:p>
          <w:p>
            <w:pPr>
              <w:pStyle w:val="Normal"/>
              <w:rPr>
                <w:rFonts w:cs="Arial"/>
                <w:szCs w:val="18"/>
                <w:lang w:val="sv-FI"/>
              </w:rPr>
            </w:pPr>
            <w:r>
              <w:rPr>
                <w:rFonts w:cs="Arial"/>
                <w:szCs w:val="18"/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iinteistöjen arvonlisäverotuksen muutokset / Ändringar i mer</w:t>
              <w:softHyphen/>
              <w:t>värdesskatten för fastighete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uorto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Vuoden 2007 yleiskirjeluettelo / Förteckning över cirkulären under 2007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. Ylipekka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5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opioston nauhoitussopimukset vuodelle 2008 / Kopiostos band</w:t>
              <w:softHyphen/>
              <w:t>inspelningsavtal för år 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. Pönkä</w:t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6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sallinen veteraanipäivä 27.4.2008 / Nationella veterandagen </w:t>
              <w:br/>
              <w:t>27 april 2008</w:t>
            </w:r>
          </w:p>
          <w:p>
            <w:pPr>
              <w:pStyle w:val="Normal"/>
              <w:rPr/>
            </w:pPr>
            <w:r>
              <w:rPr/>
              <w:t>Liite / Bil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ajas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velusetelin käyttömahdollisuus myös kotisairaanhoidossa / </w:t>
              <w:br/>
              <w:t>Servicesedlar också i hemsjukvår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rtymävaiheen järjestelyt – kuntaliitokset ja kuntayhtymien purkaminen / Arrangemang i övergångsskedet – kommunsammanslag</w:t>
              <w:softHyphen/>
              <w:t>ningar och upplösning av samkommu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aavilai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Valtion varoista korvausta ulkomailla kotipaikan omaavien sairaan</w:t>
              <w:softHyphen/>
              <w:t>hoidosta vuoden 2008 alusta / Sjukvård för personer med hemort i annat land ersätts med statliga medel från ingången av 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0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ssa pidettävien asiakirjojen ja henkilötietojen käsittelystä / Behandling av sekretessbelagda handlingar och personuppgif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Ahvenain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0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talain muutokset 1.1.2008 / Ändringar i kommunallagen 1.1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yllymä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0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unnallisvaalit 26.10.2008 /Kommunalvalet 26.10.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R. Myllymä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3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Vaalikelpoisuus valtuustoon / Valbarhet till fullmäktige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R. Myllymä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4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Musiikin erityiskorvaukset Teostolle vuosina 2008 ja 2009 / Ersättningar för musikframföranden som betalas till Teosto år 2008 och 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 liitettä / 3 bilago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. Pönk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5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Veronsaajien oikeudenvalvonta uudistuu / Bevakningen av skatte</w:t>
              <w:softHyphen/>
              <w:t>tagarnas rätt förändras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. Suor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6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Valtuustokauden 2005–2008 työskentelyn arviointi ja tulevan kauden suunnittelu / Utvärdering av fullmäktiges mandatperiod 2005–2008 och planering av den kommande period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. Kurik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7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astensuojelulain perusteella sijoitettujen oppilaiden maksuosuuden määräytyminen / Fastställande av betalningsandel för elever som palcerats med stöd av barnskyddslag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J. Karvo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8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Markkinaoikeuden päätöksestä asfalttialan yritysten mahdollisesta kartellista ja kilpailurajoituslain korvauskanteen nostamisen määrä</w:t>
              <w:softHyphen/>
              <w:t>ajasta / Marknadsdomstolens beslut om en eventuell asfaltkartell och tid för väckande av skadeståndstala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-P. Lebedef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9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iinteistön käyttöoikeuden luovuttamisesta arvonlisäverolliseksi hakeutuminen / Ansökan om momsskyldinghet för upplåtelse av fastighet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. Pönk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0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  <w:t xml:space="preserve">Viranomaisten puhelinpalvelujen maksuttomuus / Myndigheternas avgiftsfria telefonrådgivning </w:t>
            </w:r>
          </w:p>
          <w:p>
            <w:pPr>
              <w:pStyle w:val="Normal"/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  <w:t>Liite / Bilaga</w:t>
            </w:r>
          </w:p>
          <w:p>
            <w:pPr>
              <w:pStyle w:val="Normal"/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. Harj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1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  <w:t>Lasten päivähoidon maksut / Avgifter för barndagvå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-M Haliseva-Lahtin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2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Kunnallisten liikelaitosten asema markkinoilla – kriteereitä kuntien oman arvioinnin tueksi / De kommunala affärsverkens ställning på marknaden – kriterier som stöd för kommunernas egen bedömning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-P. Lebedef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3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osiaali- ja terveydenhuollon asiakasmaksut muuttuvat elokuun 2008 alusta / Klientavgifterna inom social- och hälsovården ändras i början av augusti 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4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Muutoksia sosiaalihuollon asiakasmaksuihin 1.8.2008 alkaen / Ändringar i klientavgifterna inom socialvården 1.8.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ah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5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unnallisen työmarkkinalaitoksen tilinpäätöksen 31.12.2007 mukaiset kuntien maksuosuudet / Kommunernas betalningsandelar enligt Kommunala arbetsmarknadsverkets bokslut 31.12.2007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aurinmä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6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uottamushenkilöiden palkkiot ja korvaukset sekä muut työskentelyn edellytykset / Förtroendevaldas arvoden och ersättningar och andra arbetsförutsättninga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Harj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7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uomen Kuntaliiton suositus kunnallisen perhepäivähoidon aterioiden kustannuskorvauksista ajalle 1.9.2008–31.12.2008 / Finlands Kommunförbunds rekommendation om kostnadsersättningar för måltider inom den kommunala familjedagvården för tiden 1.9.2008–31.12.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-M. Haliseva-Lahtine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8/80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uosituksia kuntajohtamisen kehittämiseksi / Rekommendationer för utveckling av ledningen av kommun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. Jänt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9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olhoustoimen edunvalvontapalvelujen siirtoon liittyviä erityiskysymyksiä / Särskilda frågor i samband med överföringen av intressebevakningen inom förmyndarverksamhet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J. Heikkil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0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enkilöstön varamiesmenettelystä poikkeuksellisia oloja varten / Om personalberedskap vid exceptionella förhålland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. Telakiv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1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Tuloveroprosentin ja kiinteistöveroprosenttien ilmoittaminen</w:t>
            </w:r>
            <w:r>
              <w:rPr>
                <w:lang w:val="sv-FI"/>
              </w:rPr>
              <w:t xml:space="preserve"> / Anmälan om inkomstskattesatsen och fastighetsskattesatsern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. Suor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2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Kuntaliiton ilmastopoliittiset linjaukset</w:t>
            </w:r>
            <w:r>
              <w:rPr>
                <w:lang w:val="sv-FI"/>
              </w:rPr>
              <w:t xml:space="preserve"> / Kommunförbundets klimatpolitiska riktlinje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. Luom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3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Elatustuen siirto kunnilta Kansaneläkelaitokselle</w:t>
            </w:r>
            <w:r>
              <w:rPr>
                <w:lang w:val="sv-FI"/>
              </w:rPr>
              <w:t xml:space="preserve"> / Underhållsstöd överförs från kommunerna till Folkpensionsanstalt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 liitettä / 2 bilago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. Uoti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4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Kunnanhallituksen, lautakuntien ja muiden toimielinten valinnat</w:t>
            </w:r>
            <w:r>
              <w:rPr>
                <w:lang w:val="sv-FI"/>
              </w:rPr>
              <w:t xml:space="preserve"> / Val av ledamöter till kommunstyrelsen, nämnder och övriga orga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. Harj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5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Kuntayhtymän toimielinten valinta</w:t>
            </w:r>
            <w:r>
              <w:rPr>
                <w:lang w:val="sv-FI"/>
              </w:rPr>
              <w:t xml:space="preserve"> / Val av samkommunens orga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. Harj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6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Työvoimatoimikunnat muuttuvat työllisyyden edistämistoimikunniksi</w:t>
            </w:r>
            <w:r>
              <w:rPr>
                <w:lang w:val="sv-FI"/>
              </w:rPr>
              <w:t xml:space="preserve"> 1.1.2009 /Arbetskraftskommissionerna ändras till kommissioner för främjande av sysselsättningen 1.1.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E. Lindber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7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sv-FI"/>
              </w:rPr>
            </w:pPr>
            <w:r>
              <w:rPr>
                <w:rFonts w:cs="Arial"/>
                <w:szCs w:val="18"/>
              </w:rPr>
              <w:t xml:space="preserve">Suomen Kuntaliiton suositus kunnallisen perhepäivähoidon kustannuskorvauksista vuonna 2009 / </w:t>
            </w:r>
            <w:r>
              <w:rPr>
                <w:rFonts w:cs="Arial"/>
                <w:szCs w:val="18"/>
                <w:lang w:val="sv-FI"/>
              </w:rPr>
              <w:t>Finlands Kommunförbunds rekommendation om k</w:t>
            </w:r>
            <w:hyperlink r:id="rId2">
              <w:r>
                <w:rPr>
                  <w:rStyle w:val="InternetLink"/>
                  <w:rFonts w:cs="Arial"/>
                  <w:b w:val="false"/>
                  <w:bCs/>
                  <w:szCs w:val="18"/>
                  <w:lang w:val="sv-FI"/>
                </w:rPr>
                <w:t>ostnadsersättningar</w:t>
              </w:r>
            </w:hyperlink>
            <w:r>
              <w:rPr>
                <w:rFonts w:cs="Arial"/>
                <w:b/>
                <w:szCs w:val="18"/>
                <w:lang w:val="sv-FI"/>
              </w:rPr>
              <w:t xml:space="preserve"> </w:t>
            </w:r>
            <w:r>
              <w:rPr>
                <w:rFonts w:cs="Arial"/>
                <w:szCs w:val="18"/>
                <w:lang w:val="sv-FI"/>
              </w:rPr>
              <w:t>inom den kommunala familjedagvården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  <w:lang w:val="sv-FI"/>
              </w:rPr>
            </w:pPr>
            <w:r>
              <w:rPr>
                <w:rFonts w:cs="Arial"/>
                <w:b/>
                <w:szCs w:val="18"/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-M. Haliseva-Lahtinen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LIITE</w:t>
      <w:tab/>
      <w:tab/>
      <w:tab/>
      <w:tab/>
      <w:tab/>
      <w:tab/>
      <w:tab/>
      <w:t>1 (3)</w:t>
    </w:r>
  </w:p>
  <w:p>
    <w:pPr>
      <w:pStyle w:val="Header"/>
      <w:jc w:val="left"/>
      <w:rPr/>
    </w:pPr>
    <w:r>
      <w:rPr/>
    </w:r>
  </w:p>
  <w:p>
    <w:pPr>
      <w:pStyle w:val="Heading1"/>
      <w:rPr/>
    </w:pPr>
    <w:r>
      <w:rPr/>
      <w:t>Vuoden 2008 yleiskirjeluette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298" w:hanging="0"/>
      <w:outlineLvl w:val="2"/>
    </w:pPr>
    <w:rPr>
      <w:rFonts w:cs="Arial"/>
      <w:b/>
      <w:bCs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basedOn w:val="Normal"/>
    <w:qFormat/>
    <w:pPr>
      <w:tabs>
        <w:tab w:val="clear" w:pos="1304"/>
        <w:tab w:val="right" w:pos="9072" w:leader="none"/>
      </w:tabs>
      <w:spacing w:before="0" w:after="240"/>
      <w:ind w:left="129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arkainLiite1">
    <w:name w:val="Sarkain Liite 1"/>
    <w:basedOn w:val="Leipis"/>
    <w:qFormat/>
    <w:pPr>
      <w:tabs>
        <w:tab w:val="left" w:pos="1620" w:leader="none"/>
        <w:tab w:val="right" w:pos="9072" w:leader="none"/>
      </w:tabs>
      <w:ind w:left="1080" w:hanging="0"/>
    </w:pPr>
    <w:rPr>
      <w:szCs w:val="20"/>
    </w:rPr>
  </w:style>
  <w:style w:type="paragraph" w:styleId="Sisllysluettelo">
    <w:name w:val="Sisällysluettelo"/>
    <w:basedOn w:val="Normal"/>
    <w:qFormat/>
    <w:pPr>
      <w:tabs>
        <w:tab w:val="clear" w:pos="1304"/>
        <w:tab w:val="left" w:pos="567" w:leader="none"/>
        <w:tab w:val="left" w:pos="1134" w:leader="none"/>
        <w:tab w:val="left" w:pos="1701" w:leader="none"/>
        <w:tab w:val="right" w:pos="9072" w:leader="none"/>
      </w:tabs>
    </w:pPr>
    <w:rPr>
      <w:szCs w:val="18"/>
    </w:rPr>
  </w:style>
  <w:style w:type="paragraph" w:styleId="Luku4taulu">
    <w:name w:val="Luku4taulu"/>
    <w:basedOn w:val="Leipis"/>
    <w:next w:val="Leipis"/>
    <w:qFormat/>
    <w:pPr>
      <w:ind w:left="1134" w:hanging="0"/>
    </w:pPr>
    <w:rPr>
      <w:szCs w:val="20"/>
    </w:rPr>
  </w:style>
  <w:style w:type="paragraph" w:styleId="Luku5taulu">
    <w:name w:val="Luku5taulu"/>
    <w:basedOn w:val="Leipis"/>
    <w:qFormat/>
    <w:pPr>
      <w:ind w:left="1134" w:hanging="0"/>
    </w:pPr>
    <w:rPr>
      <w:szCs w:val="20"/>
    </w:rPr>
  </w:style>
  <w:style w:type="paragraph" w:styleId="Luku7taulu">
    <w:name w:val="Luku7taulu"/>
    <w:basedOn w:val="Leipis"/>
    <w:qFormat/>
    <w:pPr>
      <w:ind w:left="1134" w:hanging="0"/>
    </w:pPr>
    <w:rPr>
      <w:szCs w:val="20"/>
    </w:rPr>
  </w:style>
  <w:style w:type="paragraph" w:styleId="KTtaulu">
    <w:name w:val="KTtaulu"/>
    <w:basedOn w:val="Leipis"/>
    <w:next w:val="Leipis"/>
    <w:qFormat/>
    <w:pPr/>
    <w:rPr/>
  </w:style>
  <w:style w:type="paragraph" w:styleId="KTtaulu2">
    <w:name w:val="KT-taulu2"/>
    <w:basedOn w:val="Normal"/>
    <w:qFormat/>
    <w:pPr>
      <w:tabs>
        <w:tab w:val="clear" w:pos="1304"/>
        <w:tab w:val="left" w:pos="2597" w:leader="none"/>
        <w:tab w:val="right" w:pos="7938" w:leader="none"/>
      </w:tabs>
      <w:spacing w:before="0" w:after="240"/>
      <w:ind w:left="1298" w:hanging="0"/>
    </w:pPr>
    <w:rPr>
      <w:szCs w:val="20"/>
    </w:rPr>
  </w:style>
  <w:style w:type="paragraph" w:styleId="Bulletviiva">
    <w:name w:val="bullet-viiva"/>
    <w:basedOn w:val="Leipis"/>
    <w:qFormat/>
    <w:pPr>
      <w:tabs>
        <w:tab w:val="clear" w:pos="9072"/>
      </w:tabs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erna.net/k_perussivu.asp?path=255;264;68230;583;133110;145333;1453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9:00Z</dcterms:created>
  <dc:creator>TH</dc:creator>
  <dc:description/>
  <cp:keywords/>
  <dc:language>en-US</dc:language>
  <cp:lastModifiedBy>TH</cp:lastModifiedBy>
  <cp:lastPrinted>2009-01-13T10:07:00Z</cp:lastPrinted>
  <dcterms:modified xsi:type="dcterms:W3CDTF">2009-01-14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5208-1</vt:lpwstr>
  </property>
  <property fmtid="{D5CDD505-2E9C-101B-9397-08002B2CF9AE}" pid="3" name="_dlc_DocIdItemGuid">
    <vt:lpwstr>207efb0a-dc89-41bf-906f-38c2232017a4</vt:lpwstr>
  </property>
  <property fmtid="{D5CDD505-2E9C-101B-9397-08002B2CF9AE}" pid="4" name="_dlc_DocIdUrl">
    <vt:lpwstr>http://kl-spfarm1/sv/kommunforbundet/cirkular-utlatanden/cirkular/2009/_layouts/DocIdRedir.aspx?ID=G94TWSLYV3F3-5208-1, G94TWSLYV3F3-5208-1</vt:lpwstr>
  </property>
</Properties>
</file>