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overflowPunct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overflowPunct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overflowPunct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overflowPunct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overflowPunct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overflowPunct w:val="false"/>
        <w:autoSpaceDE w:val="false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  <w:lang w:val="sv-SE"/>
        </w:rPr>
        <w:t xml:space="preserve">Sådan ändring av andra detaljplaner än stranddetaljplaner som har ringa verkningar MBL 191 § 3 mom. (1441/2006)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overflowPunct w:val="false"/>
        <w:autoSpaceDE w:val="fals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outlineLvl w:val="0"/>
        <w:rPr/>
      </w:pPr>
      <w:r>
        <w:rPr>
          <w:b/>
          <w:bCs/>
          <w:sz w:val="20"/>
          <w:szCs w:val="20"/>
          <w:lang w:val="sv-SE"/>
        </w:rPr>
        <w:t>BESVÄRSANVISNING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>Besvärmyndighet xxxxxx förvaltningsdomstol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>Besvärsrätt och besvärsgrund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94" w:leader="none"/>
          <w:tab w:val="left" w:pos="1298" w:leader="none"/>
          <w:tab w:val="left" w:pos="2592" w:leader="none"/>
          <w:tab w:val="left" w:pos="324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verflowPunct w:val="false"/>
        <w:autoSpaceDE w:val="fals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/>
      </w:pPr>
      <w:r>
        <w:rPr>
          <w:sz w:val="20"/>
          <w:szCs w:val="20"/>
          <w:lang w:val="sv-SE"/>
        </w:rPr>
        <w:t>De vars rätt, skyldighet eller fördel direkt påverkas av beslutet kan anföra besvär över en detaljplaneändring med ringa verkningar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Den regionala miljöcentralen och andra myndighet har besvärsrätt i ärenden som hör till deras verksamhetsområd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Besvärsrätt har också landskapsförbund och kommuner för vars område den markanvändning som anges i planen har konsekvenser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Också en registrerad lokal eller regional sammanslutning har besvärsrätt i ärenden som hör till dess verksamhetsområde och inom det geografiska område där sammanslutningen är verksam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Ett beslut kan överklagas på den grunden att det tillkommit i oriktig ordning, att organet har överskridit sina befogenheter eller att beslutet i övrigt strider mot lag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sv-SE"/>
        </w:rPr>
        <w:t>Besvärsrätt enbart på grundval av kommunmedlemskap föreligger inte när det är fråga om en detaljplaneändring med ringa verkningar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>Besvärstid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/>
      </w:pPr>
      <w:r>
        <w:rPr>
          <w:spacing w:val="-2"/>
          <w:sz w:val="20"/>
          <w:szCs w:val="20"/>
          <w:lang w:val="sv-SE"/>
        </w:rPr>
        <w:t>Besvär måste anföras inom 30 dagar från den dag då mottagaren fått del av beslutet.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sv-SE"/>
        </w:rPr>
        <w:t>Samtliga som har rätt att söka ändring anses ha fått del av beslutet om att planen godkänts när protokollet lagts fram offentligt till påseende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>Besvärsskriftens innehåll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/>
      </w:pPr>
      <w:r>
        <w:rPr>
          <w:sz w:val="20"/>
          <w:szCs w:val="20"/>
          <w:lang w:val="sv-SE"/>
        </w:rPr>
        <w:t>Kommunalbesvär ska anföras skriftlig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I besvärsskriften som ska riktas till förvaltningsdomstolen ska anges: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</w:r>
      <w:r>
        <w:rPr>
          <w:sz w:val="20"/>
          <w:szCs w:val="20"/>
          <w:lang w:val="sv-SE"/>
        </w:rPr>
        <w:t>det beslut i vilket ändring söks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</w:r>
      <w:r>
        <w:rPr>
          <w:sz w:val="20"/>
          <w:szCs w:val="20"/>
          <w:lang w:val="sv-SE"/>
        </w:rPr>
        <w:t>till vilka delar ändring söks och vilka ändringar som yrkas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</w:r>
      <w:r>
        <w:rPr>
          <w:sz w:val="20"/>
          <w:szCs w:val="20"/>
          <w:lang w:val="sv-SE"/>
        </w:rPr>
        <w:t>de grunder på vilka ändring yrkas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/>
      </w:pPr>
      <w:r>
        <w:rPr>
          <w:sz w:val="20"/>
          <w:szCs w:val="20"/>
          <w:lang w:val="sv-SE"/>
        </w:rPr>
        <w:t>I bevsärskriften ska anges ändringssökandens namn och hemor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Om ändringssökandens talan förs av sökandens lagliga företrädare eller ombud eller om någon annan person har avfattat besvärsskriften, ska också denna persons namn och hemkommun uppges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sv-SE"/>
        </w:rPr>
        <w:t>I besvärsskriften ska också uppges postadress och telefonnummer genom vilka ändringssökanden kan ges meddelanden i ärendet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sv-SE"/>
        </w:rPr>
        <w:t>Ändringssökanden, den lagliga företrädaren eller ombudet ska underteckna besvärsskriften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>Bilagor till besvärsskriften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lang w:val="sv-SE"/>
        </w:rPr>
        <w:t>Till besvärsskriften ska fogas: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)</w:t>
        <w:tab/>
      </w:r>
      <w:r>
        <w:rPr>
          <w:spacing w:val="-2"/>
          <w:sz w:val="20"/>
          <w:szCs w:val="20"/>
          <w:lang w:val="sv-SE"/>
        </w:rPr>
        <w:t>det beslut i vilket ändring söks, i original eller som kopia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</w:t>
        <w:tab/>
      </w:r>
      <w:r>
        <w:rPr>
          <w:spacing w:val="-2"/>
          <w:sz w:val="20"/>
          <w:szCs w:val="20"/>
          <w:lang w:val="sv-SE"/>
        </w:rPr>
        <w:t>en redogörelse om datum för framläggandet av protokollet, om saken inte annars framgår av dokumenten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)</w:t>
        <w:tab/>
      </w:r>
      <w:r>
        <w:rPr>
          <w:spacing w:val="-2"/>
          <w:sz w:val="20"/>
          <w:szCs w:val="20"/>
          <w:lang w:val="sv-SE"/>
        </w:rPr>
        <w:t>de handlingar som ändringssökanden åberopar till stöd för sina yrkanden, om dessa inte redan tidigare har tillställts myndigheten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outlineLvl w:val="0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lang w:val="sv-SE"/>
        </w:rPr>
        <w:t>Ombudet ska till besvärsskriften foga en fullmakt.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720" w:hanging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ind w:left="2591" w:hanging="2591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>Inlämning av besvären</w:t>
      </w:r>
    </w:p>
    <w:p>
      <w:pPr>
        <w:pStyle w:val="Normal"/>
        <w:tabs>
          <w:tab w:val="clear" w:pos="1304"/>
          <w:tab w:val="left" w:pos="2591" w:leader="none"/>
          <w:tab w:val="left" w:pos="3969" w:leader="none"/>
          <w:tab w:val="left" w:pos="5103" w:leader="none"/>
          <w:tab w:val="left" w:pos="6521" w:leader="none"/>
          <w:tab w:val="left" w:pos="7655" w:leader="none"/>
          <w:tab w:val="right" w:pos="9639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pacing w:val="-2"/>
          <w:sz w:val="20"/>
          <w:szCs w:val="20"/>
          <w:lang w:val="sv-SE"/>
        </w:rPr>
        <w:t>Besvärsskriften ska inom besvärstiden  xxxxxxxxxxx lämnas till förvaltningsdomstolens registrering, på adressen xxxxxxxxxxxxxxxxxxxxxxxxxxxxxxxxxxxxx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Besvären kan också tillställas förvaltningsdomstolen som telekopior fax: xxxxxx eller per e-post xxxx på adressen xxxxx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/>
      </w:pPr>
      <w:r>
        <w:rPr>
          <w:spacing w:val="-2"/>
          <w:sz w:val="20"/>
          <w:szCs w:val="20"/>
          <w:lang w:val="sv-SE"/>
        </w:rPr>
        <w:t>Ändringssökanden kan åläggas betala en rättegångsavgift som fastställs enligt lagen om avgifter för domstolars och vissa justitieförvaltningars prestationer.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sv-SE"/>
        </w:rPr>
        <w:t>Rättegångsavgiften i förvaltningsdomstolen är för närvarande 82 euro.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spacing w:before="0" w:after="240"/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8:00Z</dcterms:created>
  <dc:creator>PusaEe</dc:creator>
  <dc:description/>
  <cp:keywords/>
  <dc:language>en-US</dc:language>
  <cp:lastModifiedBy>Tanskma</cp:lastModifiedBy>
  <dcterms:modified xsi:type="dcterms:W3CDTF">2007-03-21T12:48:00Z</dcterms:modified>
  <cp:revision>2</cp:revision>
  <dc:subject/>
  <dc:title>Mall för besvärsanvis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6039-1</vt:lpwstr>
  </property>
  <property fmtid="{D5CDD505-2E9C-101B-9397-08002B2CF9AE}" pid="3" name="_dlc_DocIdItemGuid">
    <vt:lpwstr>a1c2e7fe-5f58-43b3-81bf-567a6b966ff6</vt:lpwstr>
  </property>
  <property fmtid="{D5CDD505-2E9C-101B-9397-08002B2CF9AE}" pid="4" name="_dlc_DocIdUrl">
    <vt:lpwstr>http://www.kunnat.net/sv/kommunforbundet/cirkular-utlatanden/cirkular/2007/_layouts/DocIdRedir.aspx?ID=G94TWSLYV3F3-6039-1, G94TWSLYV3F3-6039-1</vt:lpwstr>
  </property>
</Properties>
</file>