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0"/>
        <w:gridCol w:w="1636"/>
      </w:tblGrid>
      <w:tr>
        <w:trPr>
          <w:trHeight w:val="503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arinumero</w:t>
              <w:br/>
              <w:t>Diarienumm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sik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brik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ati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ivet av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Vuoden 2008 yleiskirjeluettelo / Förteckning över cirkulären under 2008</w:t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Ylipekk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077" w:leader="none"/>
              </w:tabs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  <w:t>Maankäyttö- ja rakennuslain muutokset (1129/2008) ja maankäyttö- ja rakennusasetuksen muutokset (1130/2008) tulivat voimaan 1.1.2009 / Ändringarna av markanvändnings- och bygglagen (1129/2008) och markanvändnings- och byggförordningen (1130/2008) trädde i kraft 1.1.2009</w:t>
            </w:r>
          </w:p>
          <w:p>
            <w:pPr>
              <w:pStyle w:val="Normal"/>
              <w:tabs>
                <w:tab w:val="clear" w:pos="1304"/>
                <w:tab w:val="left" w:pos="4077" w:leader="none"/>
              </w:tabs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Hurmeranta</w:t>
            </w:r>
          </w:p>
        </w:tc>
      </w:tr>
      <w:tr>
        <w:trPr>
          <w:trHeight w:val="2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Europarlamenttivaalit 7.6.2009 / Europarlamentsval 7.6.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Mansikka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Sairaankuljetustaksan muutos 1.1.2009 / Ändrade taxor för sjuktransport 1.1.2009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. Huhtala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5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ansallinen veteraanipäivä 27.4.2009 / Nationella veterandagen den 27 april 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. Kajaste</w:t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6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Tupakkatuotteiden myynti luvanvaraiseksi / Försäljningen av tobaksprodukter blir tillståndspliktig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 liitettä / 3 bilago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Hartikai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jeet lapseen kohdistuneen seksuaalirikoksen selvittämisen järjestämisestä / Anvisningar för ordnande av utredningar av sexualbrott mot bar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Joki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nettomuusajoneuvojen siirtäminen nopeutuu / Olycksfordon flyttas snabbare</w:t>
            </w:r>
          </w:p>
          <w:p>
            <w:pPr>
              <w:pStyle w:val="Normal"/>
              <w:rPr/>
            </w:pPr>
            <w:r>
              <w:rPr/>
              <w:t>Liite / Bil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Eränk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oston nauhoitussopimukset vuodelle 2009/ Kopiostos bandinspelningsavtal för år 2009</w:t>
            </w:r>
          </w:p>
          <w:p>
            <w:pPr>
              <w:pStyle w:val="Normal"/>
              <w:rPr/>
            </w:pPr>
            <w:r>
              <w:rPr/>
              <w:t>2 liitettä / 2 bilago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önk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0/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Lääkkeiden velvoitevarastointia koskeva lainsäädäntö uudistuu / Lagstiftningen om obligatorisk läkemedelslagring revideras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 liitettä / 2 bilago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0/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halaitosluoton koron tai korkomarginaalin yksipuolinen tarkistaminen / Ensidig justering av ränta eller räntemarginal på lån från penninginstit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Myllyntau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0/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untien ja kuntayhtymien saatavien perintä / Indrivning av kommunernas och samkommunernas fordringa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 liitettä / 2 bilago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. Pönk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3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Tartuntatautiasetukseen lisätty uusi yleisvaarallinen tartuntatauti / En ny allmänfarlig smittsam sjukdom har tagits in i förordningen om smitsamma sjukdoma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. Huhtala</w:t>
            </w:r>
          </w:p>
        </w:tc>
      </w:tr>
      <w:tr>
        <w:trPr>
          <w:trHeight w:val="11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4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Kunnallisen työmarkkinalaitoksen tilinpäätöksen 31.12.2008 mukaiset kuntien maksuosuudet / Kommunernas betalningsandelar enligt Kommunala arbetsmarknadsverkets bokslut 31.12.2008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J. Laurinmä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5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Influenssa A –viruksen ihmiselle uusi alatyyppi H1N1 ja H5N1 ovat yleisvaarallisia tartuntatauteja siihen asti kunnes tartuntatautiasetusta muutetaan / Influensa orsakad av influensavirus A av subtyp H1N1, som är en ny typ av mänsklig influensa, och subtyp H5N1 är allmänfarliga smittsamma sjukdomar tills förordningen om smittsamma sjukdomar ändras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. Huht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6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Vammaispalvelulain muutokset / Ändringar i handikappservicelagen</w:t>
            </w:r>
          </w:p>
          <w:p>
            <w:pPr>
              <w:pStyle w:val="Normal"/>
              <w:rPr>
                <w:color w:val="0000FF"/>
                <w:lang w:val="sv-FI"/>
              </w:rPr>
            </w:pPr>
            <w:r>
              <w:rPr>
                <w:color w:val="0000FF"/>
                <w:lang w:val="sv-FI"/>
              </w:rPr>
            </w:r>
          </w:p>
          <w:p>
            <w:pPr>
              <w:pStyle w:val="Normal"/>
              <w:rPr>
                <w:color w:val="0000FF"/>
                <w:lang w:val="sv-FI"/>
              </w:rPr>
            </w:pPr>
            <w:r>
              <w:rPr>
                <w:color w:val="0000FF"/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 xml:space="preserve">S. Uotinen, </w:t>
              <w:br/>
              <w:t>J. Viemer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7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Influenssa A –viruksen ihmiselle uusi alatyyppi H1N1 poistetaan tartuntatautiasetuksesta 27.7.2009 lukien /  Influensa orsakad av influensavirus A av subtyp H1N1 som är en ny typ av mänsklig influensa stryks ur förordningen om smittsamma sjukdomar 27.7.2009</w:t>
            </w:r>
          </w:p>
          <w:p>
            <w:pPr>
              <w:pStyle w:val="Normal"/>
              <w:rPr>
                <w:color w:val="0000FF"/>
                <w:lang w:val="sv-FI"/>
              </w:rPr>
            </w:pPr>
            <w:r>
              <w:rPr>
                <w:color w:val="0000FF"/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. Huht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8/80/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Yrityksille myönnettävät valtiontukia koskevat periaatteet / Principerna för statligt stöd som beviljas företag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color w:val="0000FF"/>
                <w:lang w:val="sv-FI"/>
              </w:rPr>
            </w:pPr>
            <w:r>
              <w:rPr>
                <w:color w:val="0000FF"/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-P. Lebedef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9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aki ympäristöterveydenhuollon yhteistoiminta-alueesta / Lag om samarbetsområden för miljö- och hälsoskyddet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T. Hartikai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0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sv-FI"/>
              </w:rPr>
              <w:t>Palvelulaitosten työnantajayhdistys – kuntien osakeyhtiöiden ja säätiöiden työnantajajärjestö / Serviceinrättningarnas arbetsgivarförening – arbetsgivarorganisation för kommunernas aktiebolag och stiftelser</w:t>
            </w:r>
          </w:p>
          <w:p>
            <w:pPr>
              <w:pStyle w:val="Normal"/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M. Tas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1/80/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8"/>
                <w:lang w:val="sv-FI"/>
              </w:rPr>
              <w:t>Influenssa A (H1N1)v –rokotusten aloittaminen ja rokotusjärjestys / Inledandet av vaccineringen mot influensa A (H1N1)v och vaccinationsordningen</w:t>
            </w:r>
          </w:p>
          <w:p>
            <w:pPr>
              <w:pStyle w:val="Normal"/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  <w:t>Liite / Bilaga</w:t>
            </w:r>
          </w:p>
          <w:p>
            <w:pPr>
              <w:pStyle w:val="Normal"/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. Huht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2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 xml:space="preserve">Korkeimman hallinto-oikeuden päätös asfalttialan yritysten kartellista ja Kuntaliiton suositus kuntien ja kuntayhtymien jatkotoimenpiteistä päätöksen johdosta / Högsta förvaltningsdomstolens beslut om asfaltskartellen och Kommunförbundets rekommendation om fortsatta åtgärder för kommunerna och samkommunerna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-P. Lebedef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3/80/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 xml:space="preserve">Tuloveroprosentin ja kiinteistöveroprosenttien ilmoittaminen / Anmälan om inkomstskattesatsen och fastighetsskattesatserna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 liitettä / 2 bilago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uor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4/80/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osiaali- ja terveydenhuollon palvelusetelilaki / Lag om servicesedlar inom social- och hälsovård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Uoti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5/80/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airaankuljetuksen kustannusten korvaustaksa voimaan 3.12.2009 / Ersättningstaxa för kostnader för sjuktransport i kraft 3.12.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6/80/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Eläinlääkintähuoltolaki uudistui / Veterinärvårdslagen reviderades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Hartikai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7/80/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Kiinteistöjen kirjaamisasiat siirtyvät käräjäoikeuksilta Maanmittauslaitokselle 1.1.2010 / Inskrivningsärenden som gäller fastigheter överförs från tingsrätterna till Lantmäteriverket 1.1.2010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rFonts w:eastAsia="Verdana"/>
                <w:lang w:val="sv-FI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nisal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8/80/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Musiikin esityskorvaukset Teostolle vuosina 2010 ja 2011 / Ersättningar för musikframföranden som betalas till Teosto år 2010 och 2011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önk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9/80/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Sosiaali- ja terveydenhuollon indeksiin sidotut asiakasmaksut muuttuvat vuoden 2010 alusta / De indexbundna klientavgifterna inom social- och hälsovården ändras vid ingången av 2010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0/80/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lang w:val="sv-FI"/>
              </w:rPr>
              <w:t xml:space="preserve">Vammaisetuudet pitkäaikaisessa laitoshoidossa hoidettaville henkilöille ja muutokset pitkäaikaisesta laitoshoidosta perittävään maksuun / </w:t>
            </w:r>
            <w:r>
              <w:rPr>
                <w:rFonts w:cs="Arial"/>
                <w:bCs/>
                <w:kern w:val="2"/>
                <w:szCs w:val="18"/>
              </w:rPr>
              <w:t>Handikappförmåner för personer i långvarig institutionsvård och ändringar i avgiften för långvarig institutionsvård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rFonts w:eastAsia="Verdana"/>
                <w:szCs w:val="18"/>
              </w:rPr>
              <w:t xml:space="preserve">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Task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1/80/2009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Uusi asetus säätelemään neuvolatoimintaa, koulu- ja opiskeluterveydenhuoltoa sekä lasten ja nuorten ehkäisevää suun terveydenhuoltoa / </w:t>
            </w:r>
            <w:r>
              <w:rPr>
                <w:lang w:val="sv-SE"/>
              </w:rPr>
              <w:t>Ny förordning om rådgivningsverksamhet, skol- och studerandehälsovård samt förebyggande mun- och tandvård för barn och un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. Paahta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2/80/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kern w:val="2"/>
                <w:szCs w:val="18"/>
              </w:rPr>
            </w:pPr>
            <w:r>
              <w:rPr>
                <w:lang w:val="sv-FI"/>
              </w:rPr>
              <w:t xml:space="preserve">Suomen Kuntaliiton suositus kunnallisen perhepäivähoidon kustannuskorvauksista vuonna 2010 / </w:t>
            </w:r>
            <w:r>
              <w:rPr>
                <w:rFonts w:cs="Arial"/>
                <w:bCs/>
                <w:kern w:val="2"/>
                <w:szCs w:val="18"/>
              </w:rPr>
              <w:t>Finlands Kommunförbunds rekommendation om kostnadsersättningar inom den kommunala familjedagvården år 2010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rFonts w:eastAsia="Verdana"/>
                <w:lang w:val="sv-FI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M. Haliseva-Lahti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3/80/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 xml:space="preserve">Muutoksia sosiaalihuollon asiakasmaksuihin 1.1.2010 alkaen / </w:t>
            </w:r>
            <w:r>
              <w:rPr>
                <w:lang w:val="sv-SE"/>
              </w:rPr>
              <w:t>Ändringar i klientavgifterna inom socialvården 1.1.2010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rFonts w:eastAsia="Verdana"/>
                <w:color w:val="0000FF"/>
                <w:lang w:val="sv-FI"/>
              </w:rPr>
              <w:t xml:space="preserve">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Virnes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298" w:hanging="0"/>
      <w:outlineLvl w:val="2"/>
    </w:pPr>
    <w:rPr>
      <w:rFonts w:cs="Arial"/>
      <w:b/>
      <w:bCs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basedOn w:val="Normal"/>
    <w:qFormat/>
    <w:pPr>
      <w:spacing w:before="0" w:after="240"/>
      <w:ind w:left="1298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48:00Z</dcterms:created>
  <dc:creator>PartaJa</dc:creator>
  <dc:description/>
  <cp:keywords/>
  <dc:language>en-US</dc:language>
  <cp:lastModifiedBy>TH</cp:lastModifiedBy>
  <cp:lastPrinted>2010-01-21T13:27:00Z</cp:lastPrinted>
  <dcterms:modified xsi:type="dcterms:W3CDTF">2010-01-22T1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1953-1</vt:lpwstr>
  </property>
  <property fmtid="{D5CDD505-2E9C-101B-9397-08002B2CF9AE}" pid="3" name="_dlc_DocIdItemGuid">
    <vt:lpwstr>c0abdc94-95bf-40fc-adf1-7b8c6ac22d01</vt:lpwstr>
  </property>
  <property fmtid="{D5CDD505-2E9C-101B-9397-08002B2CF9AE}" pid="4" name="_dlc_DocIdUrl">
    <vt:lpwstr>http://kl-spfarm1/fi/Kuntaliitto/yleiskirjeet-lausunnot/yleiskirjeet/2010/_layouts/DocIdRedir.aspx?ID=G94TWSLYV3F3-1953-1, G94TWSLYV3F3-1953-1</vt:lpwstr>
  </property>
</Properties>
</file>